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سم المقرر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فطريات ب </w:t>
            </w:r>
            <w:r>
              <w:rPr>
                <w:b/>
                <w:bCs/>
                <w:sz w:val="32"/>
                <w:szCs w:val="32"/>
                <w:lang w:bidi="ar-AE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شرف المختبر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جوى محمد جميل علي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درسات العملي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 فردوس نوري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 علياء احمد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411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مفر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منه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عم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مفرد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منهاج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عم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368"/>
      </w:tblGrid>
      <w:tr>
        <w:trPr/>
        <w:tc>
          <w:tcPr>
            <w:tcW w:w="674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83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عريف علم الفطريات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وطرق العزل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ق التعقيم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ق الزرع للفطريات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راسة الفطر المسبب لمرض الجذور الصولجاني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عراض المرضية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دورة الحياة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دراسة الفطر المسبب لمرض الجرب المسحوقي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عراض المرضية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دورة الحياة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راسة الفطر المسبب لمرض التثألل الاسود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عراض المرضية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دورة الحياة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راسة الفطر المسبب لمرض سقوط البادرات و اللفحة المتاخرة و البياض الزغبي و البياض المسحوقي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عراض المرضية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دورة الحياة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اسة الفطر المسبب لتعفن الخبز وتجعد اوراق الخوخ و الاجاص و البياض الدقيق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عراض المرضية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دورة الحياة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نواع المسببة للاصابة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دراسة الفطر المسبب لمرض الايركوت و جرب التفاح و الكمثرى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عراض المرضية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دورة الحياة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نواع المسببة للاصابة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راسة الفطر المسبب لمرض الصدأ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عراض المرضية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راسة الفطر المسبب لمرض الصدأ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دورة الحياة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نواع المسببة للاصابة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راسة الفطر المسبب لمرض التفحم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اعراض المرض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راسة الفطر المسبب لمرض التفحم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دورة الحيا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راسة الفطر المسبب لمرض التفحم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نواع المسببة للاصابة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اسة الفطر المسبب لمرض التفحم أهميت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Syllabus of practical mycology</w:t>
      </w:r>
    </w:p>
    <w:tbl>
      <w:tblPr>
        <w:bidiVisual w:val="true"/>
        <w:tblW w:w="9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919"/>
      </w:tblGrid>
      <w:tr>
        <w:trPr/>
        <w:tc>
          <w:tcPr>
            <w:tcW w:w="1123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Weeks</w:t>
            </w:r>
          </w:p>
        </w:tc>
        <w:tc>
          <w:tcPr>
            <w:tcW w:w="79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olation methods of fungi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rilization methods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gi culture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b root diseas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e blight fungi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d rot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got disease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t disease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fe cycle of rust fungi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ut fungi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fe cycle of smut fungi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s of smut fungi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rtance of smut fungi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Prof.Dr.Najwa Mohammed Jameel Ali Abu-Mejda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1:53:00Z</dcterms:created>
  <dc:creator>Final 2010</dc:creator>
  <dc:description/>
  <cp:keywords/>
  <dc:language>en-US</dc:language>
  <cp:lastModifiedBy>InteL</cp:lastModifiedBy>
  <dcterms:modified xsi:type="dcterms:W3CDTF">2021-09-24T19:16:00Z</dcterms:modified>
  <cp:revision>24</cp:revision>
  <dc:subject/>
  <dc:title/>
</cp:coreProperties>
</file>