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ه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ي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ي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م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رك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وك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هاص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س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غ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ع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را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ؤ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ا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جي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ي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أسا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ص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ا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س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وسي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س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ش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دا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ت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سي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م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هاص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با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جي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غ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خصص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حث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كتور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سي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زويد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و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م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يكولوج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لب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ه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ع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لا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ف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د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ر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و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ك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ض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س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ك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ك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ئ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ر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ص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بغ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غ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ص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في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ن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د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ا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ي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ب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ب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ز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5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6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ف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ح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دفي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هو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Ludwig van Beethoven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1770 - 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27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"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ط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م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7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و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وا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فس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سي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ئ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ر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اك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ط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كائ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ن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د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اس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رع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الي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طه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ط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ز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س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ج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ني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و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و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و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ط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ر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س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م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ز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ز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قل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د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وح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أ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د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د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و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ق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جأ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لقائ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ي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9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فا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10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مت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ط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با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ؤث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ع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لح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ج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ب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ي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ج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ق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جا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11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اف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راع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سق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ص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ت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أ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ط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ح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ك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راء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سق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جا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ما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ن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ع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بير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1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أ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بث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م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ب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بط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اس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س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غ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1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ظائ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ج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خاط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1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ط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أو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جد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جام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وب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ط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ئ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د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لي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 </w:t>
      </w:r>
      <w:r>
        <w:rPr>
          <w:rFonts w:cs="Simplified Arabic"/>
          <w:sz w:val="24"/>
          <w:szCs w:val="24"/>
          <w:vertAlign w:val="superscript"/>
          <w:lang w:bidi="ar-IQ"/>
        </w:rPr>
        <w:t>15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وي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ث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قاط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ط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ق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جز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صو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ق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سي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 </w:t>
      </w:r>
      <w:r>
        <w:rPr>
          <w:rFonts w:cs="Simplified Arabic"/>
          <w:sz w:val="24"/>
          <w:szCs w:val="24"/>
          <w:vertAlign w:val="superscript"/>
          <w:lang w:bidi="ar-IQ"/>
        </w:rPr>
        <w:t>16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ه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بق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قا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ح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ت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ط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اشتغ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مر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ض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شئ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ي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من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ه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ش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ه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seahore Measures of musical Talent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pitch Discrimination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س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غ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ب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ر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17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عد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ض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ح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هب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غ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بذب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ف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خف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غ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غ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غ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1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ف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س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طلا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تخد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ه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ي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م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19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دي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غ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فك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ز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د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م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س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ك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ث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ر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س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ت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ض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ط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ر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ائ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كه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مث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شارك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ق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20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كّ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ع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ف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و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نذ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م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وا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سي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شا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ظم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ب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وا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اليب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21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عا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اغ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غ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قص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د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ظ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رتب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ط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ئ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حي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ّ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آ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ق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ط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عل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ل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2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ثر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ب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س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خ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د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ش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ف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ون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رو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ر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ون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ثرام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رو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جيد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وميد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يلو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2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ي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ث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و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ّث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ا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ظ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ا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ثولي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او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ب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ش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ف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ر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د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ثولي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دا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2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ث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فع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ئ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لس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له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دري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غ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Georg Wilhelm Friedrich Hegel</w:t>
      </w:r>
      <w:r>
        <w:rPr>
          <w:rFonts w:cs="Simplified Arabic"/>
          <w:sz w:val="24"/>
          <w:szCs w:val="24"/>
          <w:lang w:bidi="ar-IQ"/>
        </w:rPr>
        <w:t xml:space="preserve">  1770 </w:t>
      </w:r>
      <w:r>
        <w:rPr>
          <w:rFonts w:cs="Simplified Arabic"/>
          <w:sz w:val="24"/>
          <w:szCs w:val="24"/>
          <w:lang w:bidi="ar-IQ"/>
        </w:rPr>
        <w:t>–</w:t>
      </w:r>
      <w:r>
        <w:rPr>
          <w:rFonts w:cs="Simplified Arabic"/>
          <w:sz w:val="24"/>
          <w:szCs w:val="24"/>
          <w:lang w:bidi="ar-IQ"/>
        </w:rPr>
        <w:t xml:space="preserve"> 183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ئ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غز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طب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رك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ع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د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نكت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م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ان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لوب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واح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ن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ت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25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ف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ق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تغ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ظ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ب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يش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ذ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وس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ض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سل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ش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اص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ط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غ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26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ي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ص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ام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ا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د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ت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27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ا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ز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ي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رش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و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كلير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ات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ي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خ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ق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ئ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ض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و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قب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 </w:t>
      </w:r>
      <w:r>
        <w:rPr>
          <w:rFonts w:cs="Simplified Arabic"/>
          <w:sz w:val="24"/>
          <w:szCs w:val="24"/>
          <w:vertAlign w:val="superscript"/>
          <w:lang w:bidi="ar-IQ"/>
        </w:rPr>
        <w:t>2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يم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عائ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او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ائ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ش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ظ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ؤ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او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ث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و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ماهير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خيص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سا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ع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ف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29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ّ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ت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5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ل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ل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عظ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اش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و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يب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تن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ه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ب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قو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</w:t>
      </w:r>
      <w:r>
        <w:rPr>
          <w:rFonts w:cs="Calibri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30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طا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ائ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ّ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م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ض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ج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ه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ئ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و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ئ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ن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31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ا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رس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نذ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ث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ث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م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Heroic sag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غ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كا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ر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) (</w:t>
      </w:r>
      <w:r>
        <w:rPr>
          <w:rFonts w:cs="Simplified Arabic"/>
          <w:sz w:val="24"/>
          <w:szCs w:val="24"/>
          <w:vertAlign w:val="superscript"/>
          <w:lang w:bidi="ar-IQ"/>
        </w:rPr>
        <w:t>3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ب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ف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ق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ي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ح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ص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غ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اغ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ث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غ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ناس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سج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 </w:t>
      </w:r>
      <w:r>
        <w:rPr>
          <w:rFonts w:cs="Simplified Arabic"/>
          <w:sz w:val="24"/>
          <w:szCs w:val="24"/>
          <w:vertAlign w:val="superscript"/>
          <w:lang w:bidi="ar-IQ"/>
        </w:rPr>
        <w:t>3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اط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ضب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ع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واط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اش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م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غ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ك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او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جاوز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ت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ف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ق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ت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ع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خ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ل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ترح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ا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قي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ه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3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يق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رع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و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ر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س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ف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عائ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ات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تم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جيد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ع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ح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ج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خ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ر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ري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س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35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س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ضم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كي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ك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اج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أس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جي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د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ع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ه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ن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ذ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ظ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ب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ث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لتزم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ئ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خلق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جيد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ع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ف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ا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ط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4"/>
          <w:szCs w:val="24"/>
          <w:vertAlign w:val="superscript"/>
          <w:lang w:bidi="ar-IQ"/>
        </w:rPr>
        <w:t>36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و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اض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و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خ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مث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ش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ص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ذ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ج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خال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م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جأ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ض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و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vertAlign w:val="superscript"/>
          <w:lang w:bidi="ar-IQ"/>
        </w:rPr>
        <w:t>37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ش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ج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اط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ث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ج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ل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لا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ق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(  </w:t>
      </w:r>
      <w:r>
        <w:rPr>
          <w:rFonts w:cs="Simplified Arabic"/>
          <w:sz w:val="24"/>
          <w:szCs w:val="24"/>
          <w:vertAlign w:val="superscript"/>
          <w:lang w:bidi="ar-IQ"/>
        </w:rPr>
        <w:t>3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ع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لي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دم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ه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ع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ز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ل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ش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غ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ز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إ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طق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ف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ج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ني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ؤث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أس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ة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ز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نا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ج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ف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ط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سف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نظري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ي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ط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ي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ني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جي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با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ث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ا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فس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ر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و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مت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ظائ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ج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خاط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ثا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و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تي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غ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جراء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ه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جراءات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ل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وغ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ر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 D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ئمت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طلب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عينة </w:t>
      </w:r>
      <w:r>
        <w:rPr>
          <w:rtl w:val="true"/>
        </w:rPr>
        <w:t>البح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47"/>
        <w:gridCol w:w="1276"/>
        <w:gridCol w:w="1275"/>
        <w:gridCol w:w="2127"/>
        <w:gridCol w:w="180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رح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ر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خر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لح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رض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لا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ي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اش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ال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س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ف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جا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ي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ي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نه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ل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دا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يغ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ب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ؤ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م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ر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دا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عتم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خصص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ضم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ذ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80</w:t>
      </w:r>
      <w:r>
        <w:rPr>
          <w:rFonts w:cs="Simplified Arabic"/>
          <w:sz w:val="24"/>
          <w:szCs w:val="24"/>
          <w:rtl w:val="true"/>
          <w:lang w:bidi="ar-IQ"/>
        </w:rPr>
        <w:t xml:space="preserve"> %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51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12360</wp:posOffset>
                </wp:positionH>
                <wp:positionV relativeFrom="paragraph">
                  <wp:posOffset>12636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6.85pt;margin-top:9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ar-IQ"/>
        </w:rPr>
        <w:t xml:space="preserve">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Cs w:val="24"/>
          <w:rtl w:val="true"/>
          <w:lang w:bidi="ar-IQ"/>
        </w:rPr>
        <w:t xml:space="preserve">                                                    × 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+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دا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طل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ب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ا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*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ه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83</w:t>
      </w:r>
      <w:r>
        <w:rPr>
          <w:rFonts w:cs="Simplified Arabic"/>
          <w:sz w:val="24"/>
          <w:szCs w:val="24"/>
          <w:rtl w:val="true"/>
          <w:lang w:bidi="ar-IQ"/>
        </w:rPr>
        <w:t xml:space="preserve"> %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926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45585</wp:posOffset>
                </wp:positionH>
                <wp:positionV relativeFrom="paragraph">
                  <wp:posOffset>122555</wp:posOffset>
                </wp:positionV>
                <wp:extent cx="248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6pt;margin-top:9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Cs w:val="24"/>
          <w:rtl w:val="true"/>
          <w:lang w:bidi="ar-IQ"/>
        </w:rPr>
        <w:t xml:space="preserve">× </w:t>
      </w:r>
      <w:r>
        <w:rPr>
          <w:rFonts w:cs="Simplified Arabic"/>
          <w:sz w:val="24"/>
          <w:szCs w:val="24"/>
          <w:lang w:bidi="ar-IQ"/>
        </w:rPr>
        <w:t>100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ي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ش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و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ستل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ل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شاه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نام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GUITAR PRO 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د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ما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تل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ل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ا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يق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وي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بو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ش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أ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خر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نا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ثا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تذ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ئ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ت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عد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ّ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ب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ب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ي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ا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غ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و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ل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ح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حدا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ية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 xml:space="preserve">تتألف المسرحية من مشهدين وتتضمن مقدمة موسيقية وثلاث وصلات غنائية تواكب احدث المسرحية ومن ملاحظة الجدول رقم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 xml:space="preserve">يتبين الاتي </w:t>
      </w:r>
      <w:r>
        <w:rPr>
          <w:rtl w:val="true"/>
        </w:rPr>
        <w:t xml:space="preserve">: 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409"/>
        <w:gridCol w:w="1560"/>
        <w:gridCol w:w="1701"/>
        <w:gridCol w:w="1985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خط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حداث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غ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غنية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غ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وت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كز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و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كز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كز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كز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غم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هاو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ج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قاع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ن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قا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قا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ز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استعا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و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اول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شخ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م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با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عر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ُ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ُ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ُ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</w:p>
        </w:tc>
      </w:tr>
    </w:tbl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117157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و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460946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بث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رو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ر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خ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ج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في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441896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ط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ائ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عد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قاوم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ذ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ط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ل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ب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وت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اج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طائ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و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أ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صا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ول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ف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ول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م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ائل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مل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4418965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بّ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زو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غ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د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ت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ّ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ل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طاء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يق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ه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از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ئ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ف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تا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لليت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ع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ي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ن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1171575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448564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ت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كا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غ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ر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ن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تر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غ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داخ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م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ت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ذك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ج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ذك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ت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وع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ف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ب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ر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ف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ج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أ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أ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د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ي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ف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ريح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ؤ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م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خ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ي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خف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ج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ف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اج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ؤ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م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اد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ا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دخ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ر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ص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ض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خ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ج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شاه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ك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حا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ب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شا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ذ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اه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ر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ظه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ق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م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تمائ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ك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أ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ح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ف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ل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ت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حدا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سرحية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 xml:space="preserve">تتألف المسرحية من مشهدين وتتضمن خمس قطع موسيقية تواكب احدث المسرحية ومن ملاحظة الجدول رقم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 xml:space="preserve">يتبين الاتي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82"/>
        <w:gridCol w:w="1947"/>
        <w:gridCol w:w="1701"/>
        <w:gridCol w:w="1710"/>
        <w:gridCol w:w="1747"/>
        <w:gridCol w:w="1747"/>
      </w:tblGrid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خط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حداث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وسي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رع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وسي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ط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ي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وسي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ح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ت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ح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ع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اه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لام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وتي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ول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غم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ها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جا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ج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هاوند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قاع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ق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ق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ق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ق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ق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ار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رت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ز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استعا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ر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ق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صاح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آه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ل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ص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ؤ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آ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زين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صاحب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ص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رافق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آ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سي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قاعات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عر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..............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.................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...................</w:t>
            </w:r>
          </w:p>
        </w:tc>
      </w:tr>
    </w:tbl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وسيق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–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1581150" cy="600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و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4609465" cy="542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ع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م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قي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ُ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ان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ل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كر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قاط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ن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–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1581150" cy="600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4418965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ؤ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ط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ح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ل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أس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ح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ط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–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ط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1581150" cy="600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4323715" cy="666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ط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خ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دها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ل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داخ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ؤ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ص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مرا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تل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–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1581150" cy="600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448564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ن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ي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ك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تض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ض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ن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بع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ت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–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ل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ر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inline distT="0" distB="0" distL="0" distR="0">
            <wp:extent cx="1981200" cy="561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غ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و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4476115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س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ر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ف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ج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م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ف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ل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خ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اد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تنا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آ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ق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ه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طمئن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ا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ضف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ت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ط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و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قتر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نتائج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ز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ط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صا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ع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يش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ّ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فع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ر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ني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ن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َعَ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م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يح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ني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ق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م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اي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ح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ّ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س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ن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ح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ستنتاجات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ُ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ضم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كولو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زج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ط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زو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ج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بثا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ا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ض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بط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ص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رو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كي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تس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بيع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غ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آ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ح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و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ُ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ت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مو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وصيات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ع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ص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خدا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ط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ك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لو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س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ل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و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قترحات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ر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تم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وظ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ج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قت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ظ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نائ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ني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اب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ظ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رم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u w:val="single"/>
          <w:lang w:bidi="ar-IQ"/>
        </w:rPr>
      </w:pP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هوامش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صادره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لب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رد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قاموس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نكليز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ر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لا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3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لا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در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وسوع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الاند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لس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ي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7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عج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لس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شئ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صو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في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صوص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لسفي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ختار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ام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ج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خ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ثقاف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عل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ض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ناي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ر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3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عبير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غم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ن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)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فضي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جمال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يكولوجيا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ذوق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ثق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آد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6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ر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شكل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ج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خائ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يكولوجي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بداع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ادب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نها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5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ثقاف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ب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قس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ثره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مث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ظواهر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ش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عل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ل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رالد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ت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نك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ويو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حي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دراما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ذاهب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د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مثي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فاق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اعم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ادي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د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ن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أ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يب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س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دين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رو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رت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لي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يلسوف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ف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ؤ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ر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أ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6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دعو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ثق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آد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س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ير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علام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عما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أريخ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مسرحيي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مسرح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متشاندراج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هند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اث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واص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ث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فان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م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جريب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تانسلافسك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ن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أملات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فريقي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ستعمار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ع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ر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ح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ث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ل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ظاهر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دراما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شعائ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س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20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07:00Z</dcterms:created>
  <dc:creator>DELL</dc:creator>
  <dc:description/>
  <cp:keywords/>
  <dc:language>en-US</dc:language>
  <cp:lastModifiedBy>duredsal@yahoo.com</cp:lastModifiedBy>
  <cp:lastPrinted>2018-04-24T12:09:00Z</cp:lastPrinted>
  <dcterms:modified xsi:type="dcterms:W3CDTF">2018-04-24T09:18:00Z</dcterms:modified>
  <cp:revision>597</cp:revision>
  <dc:subject/>
  <dc:title/>
</cp:coreProperties>
</file>