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b/>
          <w:bCs/>
          <w:rtl w:val="true"/>
        </w:rPr>
        <w:t>شع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ق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ر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حي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صح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قف</w:t>
      </w:r>
    </w:p>
    <w:p>
      <w:pPr>
        <w:pStyle w:val="Normal"/>
        <w:jc w:val="both"/>
        <w:rPr/>
      </w:pPr>
      <w:r>
        <w:rPr/>
        <w:t>abdulzahra_lazem</w:t>
      </w:r>
    </w:p>
    <w:p>
      <w:pPr>
        <w:pStyle w:val="Normal"/>
        <w:jc w:val="both"/>
        <w:rPr/>
      </w:pPr>
      <w:r>
        <w:rPr>
          <w:rtl w:val="true"/>
        </w:rPr>
        <w:t>تتجذ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ه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آ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ه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تل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ح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اقو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يل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تبل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ح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شارك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ؤ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به،</w:t>
      </w:r>
    </w:p>
    <w:p>
      <w:pPr>
        <w:pStyle w:val="Normal"/>
        <w:jc w:val="both"/>
        <w:rPr/>
      </w:pPr>
      <w:r>
        <w:rPr>
          <w:rtl w:val="true"/>
        </w:rPr>
        <w:t>والباع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طف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س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سو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ن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ؤ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خي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رك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أ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شو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ذه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حث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ت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ب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ط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عر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ح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خ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آ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ن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ستبدا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ل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س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اوين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و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ت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م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نا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د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ه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أب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طل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نا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عر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ص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ب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فها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قط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ريخ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ــــم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ـــــــس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ــــــــــر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ك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ـــــــــــ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رس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ه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وذ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و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ـــــرم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ت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مد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متجس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مر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ند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ه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ئ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ه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غض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ت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سلب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ر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وط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م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اش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يو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عر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ل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ك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آل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غتر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ه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هم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شك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ع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ح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ش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ن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>ك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ــــ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ت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ئعين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ي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ه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آ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وط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دد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د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وفض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ــــــ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ل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وهض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ــــال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وتع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ؤ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فه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بس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و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بري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ر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ـــــروف؟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>ضح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ــــــــؤال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زرع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ــــ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ــــــراع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ـــــــــ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ج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وفاض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و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ـ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شع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ء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كن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ـــــــ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أ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ـــــم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أه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وس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ــــــال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ش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ف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ظلو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خ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يرات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ل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غط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ماح</w:t>
      </w:r>
      <w:r>
        <w:rPr>
          <w:rtl w:val="true"/>
        </w:rPr>
        <w:t>)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ك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ئب،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ماز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ستهزئ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حد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خاط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صباح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ي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تكب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ق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ات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و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طيلهم،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                            </w:t>
      </w:r>
      <w:r>
        <w:rPr>
          <w:rtl w:val="true"/>
        </w:rPr>
        <w:t>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rtl w:val="true"/>
        </w:rPr>
        <w:t xml:space="preserve">                            </w:t>
      </w:r>
      <w:r>
        <w:rPr>
          <w:b/>
          <w:b/>
          <w:bCs/>
          <w:rtl w:val="true"/>
        </w:rPr>
        <w:t>والقا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كنخ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ه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زير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                           </w:t>
      </w:r>
      <w:r>
        <w:rPr>
          <w:b/>
          <w:b/>
          <w:bCs/>
          <w:rtl w:val="true"/>
        </w:rPr>
        <w:t>ونو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 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خر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ذك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مو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rtl w:val="true"/>
        </w:rPr>
        <w:t xml:space="preserve">                     </w:t>
      </w:r>
      <w:r>
        <w:rPr>
          <w:b/>
          <w:b/>
          <w:bCs/>
          <w:rtl w:val="true"/>
        </w:rPr>
        <w:t>ف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داد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وس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طآن،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وعذ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اتنا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غط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اح،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وز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خ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ب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ط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>)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وأ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عة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كص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باب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ر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ى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ــــرابي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فم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خة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وبط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ــــراب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يتسابق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تع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ئ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ابي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ص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اً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أتص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ــــ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ذابي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فالبص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ح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ى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>جث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باب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و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ماً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ب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ر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بــــي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بو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ن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فئ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ؤ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لات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إتك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أ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ك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مو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ق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لام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مهج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نحس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نطف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أ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ق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ك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ي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ند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ءا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صال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ول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عتن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)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ن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بد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تحد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ارف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يقاعات</w:t>
      </w:r>
      <w:r>
        <w:rPr>
          <w:rtl w:val="true"/>
        </w:rPr>
        <w:t>)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غل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ي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مل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يقا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بعث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ي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لج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ئد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يراعْ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تك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اع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و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ى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ح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  <w:r>
        <w:rPr>
          <w:rtl w:val="true"/>
        </w:rPr>
        <w:t xml:space="preserve"> (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ل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أ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طالب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م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رح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ث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عر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مي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ت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ب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اعر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بعاث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ت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ت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تر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تماز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ع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غ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ضمَ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اقد</w:t>
      </w:r>
    </w:p>
    <w:p>
      <w:pPr>
        <w:pStyle w:val="Normal"/>
        <w:jc w:val="both"/>
        <w:rPr/>
      </w:pPr>
      <w:r>
        <w:rPr>
          <w:rtl w:val="true"/>
        </w:rPr>
        <w:t>حي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Normal"/>
        <w:jc w:val="both"/>
        <w:rPr/>
      </w:pP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both"/>
        <w:rPr/>
      </w:pPr>
      <w:r>
        <w:rPr>
          <w:rtl w:val="true"/>
        </w:rPr>
        <w:t>...........................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>الآ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 (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الاحد</w:t>
      </w:r>
      <w:r>
        <w:rPr>
          <w:rFonts w:eastAsia="Calibri"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/ </w:t>
      </w:r>
      <w:r>
        <w:rPr/>
        <w:t>2011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60" w:after="60"/>
      <w:ind w:left="0" w:right="0" w:firstLine="567"/>
      <w:jc w:val="left"/>
    </w:pPr>
    <w:rPr>
      <w:rFonts w:ascii="Calibri" w:hAnsi="Calibri" w:eastAsia="Times New Roman" w:cs="mylotus"/>
      <w:color w:val="auto"/>
      <w:sz w:val="22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Cambria" w:hAnsi="Cambria" w:eastAsia="Times New Roman" w:cs="Hacen Tehran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Hacen Tehran"/>
      <w:b/>
      <w:kern w:val="2"/>
      <w:sz w:val="32"/>
      <w:szCs w:val="3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بلا تباعد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before="60" w:after="60"/>
      <w:ind w:left="720" w:right="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37:00Z</dcterms:created>
  <dc:creator>نشاطات 3</dc:creator>
  <dc:description/>
  <dc:language>en-US</dc:language>
  <cp:lastModifiedBy>نشاطات 3</cp:lastModifiedBy>
  <dcterms:modified xsi:type="dcterms:W3CDTF">2016-05-28T09:37:00Z</dcterms:modified>
  <cp:revision>2</cp:revision>
  <dc:subject/>
  <dc:title/>
</cp:coreProperties>
</file>